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9974580" cy="668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57140</wp:posOffset>
                </wp:positionV>
                <wp:extent cx="985583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Look! The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Lamb of Go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who takes away the sin of the world!</w:t>
                              <w:tab/>
                              <w:t>John 1:2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135.75pt;mso-wrap-distance-left:9.05pt;mso-wrap-distance-right:9.05pt;mso-wrap-distance-top:0pt;mso-wrap-distance-bottom:0pt;margin-top:39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142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Look! The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Lamb of Go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who takes away the sin of the world!</w:t>
                        <w:tab/>
                        <w:t>John 1:2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6:00Z</dcterms:created>
  <dc:creator>Delwyn McPaul</dc:creator>
  <dc:description/>
  <dc:language>en-US</dc:language>
  <cp:lastModifiedBy>Delwyn McPaul</cp:lastModifiedBy>
  <cp:lastPrinted>2009-06-12T10:18:00Z</cp:lastPrinted>
  <dcterms:modified xsi:type="dcterms:W3CDTF">2013-03-12T01:17:00Z</dcterms:modified>
  <cp:revision>3</cp:revision>
  <dc:subject/>
  <dc:title/>
</cp:coreProperties>
</file>